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ementy na Krasnoda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ementy na Krasnodarskoy» находится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Магазины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darskaya 64B Kv 12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