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ng Bea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Long Beach» – сезонный клубный отель уровня «три звезды», построенный в 2016 году на первой береговой линии на Пионерском проспекте города-курорта Анапа. Это курортная зона с развитой инфраструктурой отдыха.Современный 3-этажный корпус и коттеджи рассчитаны на прием более 130 гостей. Во всех номерах есть балконы с наборами летней мебели, а также современные телевизоры, холодильники и кондиционеры. Санузлы оборудованы качественной техникой. В распоряжении гостей – фены и сейфы, утюги и электрочайники, прачечная и экскурсионное бюро.На огороженной и благоустроенной территории есть WI-FI, шезлонги, кафе, игровая площадка, детский клуб (с аниматорами), бассейн с подогреваемой водой и детским отделением.Брать на отдых детей можно с любого возраста, для них предусмотрены скидки.Спорт и развлечения представлены прокатом велосипедов, аква-аэробикой, пляжным волейболом и вечерними шоу (дважды в неделю).Песчаный пляж отеля находится в 30 метрах от корпуса и коттеджей. Морской берег оборудован навесами и шезлонгами. Выдаются пляжные полотен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Бассейн, Открытый бассейн, Частный пляж, Полотенца для пляжа/бассейна, Массаж, Салон красоты, Спа-центр, Прокат велосипедов, Рыбалка, Wi-Fi, Доступ в интернет, Магазины, Кондиционер, Прокат автомобилей, Сувенирный магазин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"Золотой берег" 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