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 Люкс расположены в городе Анапа. Эти апартаменты находятся в 2 км от живописного центра города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Кондиционер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манская, д.12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в размере 30%. Предоплата не возвращается. В случае бронирования по невозвратному тарифу предоплата может составить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