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реховая Роща находятся в городе Анапа. Эти апартаменты находятся в 2 км от центра города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Космонавтов, д.3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