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Samburova 2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Samburova 211» находится в городе Анапа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Площадка для пикника, Трансфер от/до аэропорта, Кондиционер, Номера для некурящих, Отопление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mburova 21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