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lita» находится в городе Анапа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Удобства для барбекю, Кондиционер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lagodarnyi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