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и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Рим находятся в городе Анапа. Эти апартаменты находятся в пешей доступности от центра города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добства для барбекю, Доступ в интернет, Трансфер, Кондиционер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рмонтова, д.89, кв.31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