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Чайка» находится в 2 км от центра города и городского пляжа.В гостиницеВ гостинице на втором этаже расположена общая кухня для самостоятельного приготовления пищи, которая открыта с 9:00 до 21:00.За дополнительную плату возможно посещение сауны. Парковка расположена рядом с гостиницей.В гостинице работает круглосуточная стойка регистрации.Описание номеровВсе номера оборудованы кондиционером, предусмотрен бесплатный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Wi-Fi, Доступ в интернет, Кондиционер, Круглосуточная стойка регистрации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ная, д. 2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