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rymskij val 28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rymskij val 281» расположен в городе Анапа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ороссийская 281 7 этаж кв 265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