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t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tol» расположен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epnoy Tupik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