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olotaya Bukh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olotaya Bukhta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Крытый бассейн, Открытый бассейн, Удобства для пляжа, Сезонный открытый бассейн, Частный пляж, Полотенца для пляжа/бассейна, Бассейн с подогревом, Рядом с пляжем, Сауна, Спа-центр, Бесплатный Wi-Fi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rdonniy pereulok 1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