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aiskiy Ugol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aiskiy Ugolok» находится в 1 км от живописного центра города.В отелеГостей ждет бар с вкусными коктейлями и другими напитками. Также к услугам гостей обслуживание номеров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Кондиционер, Отопление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tsa Shevchenko 9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