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Sp House» находится в городе Анапа. Этот отель находится в 2 км от живописного центра города.В отелеПостояльцев ждет ресторан, где подаются разнообразные блюда. На территории отеля предоставляется доступ в интернет. В отеле работает круглосуточная стойка регистрации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араоке, Wi-Fi, Кондиционер, Круглосуточная стойка регистрации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Chekhova 7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