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evchenko 1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evchenko 156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 д.156, кв.1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