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выльная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выльная 86 расположен в городе Симферополь. Эти апартаменты находятся в 4 км от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выльная, д.86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азднование мероприятий запрещено. Происходит выселение без возврата оплаченных денежных средств. Курить в квартире категорическ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ьба заблаговременно сообщать ориентировочное время прибытия по телефону, указанному в ваучере. Заезд возможен с 14:00 до 22:00. Заселение после этого времени стои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предоплата в размере стоимости 1 ночи проживания. При отмене бронирования позднее, чем за 2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ужно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