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Суво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евой Дом на Суворовском» находится в городе Симферополь. Этот отель находится в 1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Гости могут воспользоваться трансфером от и до аэропорта. Воспользуйтесь обслуживанием номеров, чтобы заказать вкусные блюда прямо в свой номер.Также к вашим услугам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Аптечка первой помощи, Wi-Fi, Трансфер, Кондиционер, Места для курения, Номера для некурящих, Отель для некурящих, Отопление, Охра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ский спуск, д.9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