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имферопо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Лермонтова 1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Лермонтова 17» расположен в пешей доступности от живописного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Кондиционер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ермонтова, д. 17, Симферопо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