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бережной 77» находится в городе Симферопол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улица, д. 77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