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либри находится в городе Симферополь. Этот отель находится в 5 км от центра города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Круглосуточная стойка регистрации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Конной Армии, д.17 Б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