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Хмельни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а Хмельницкого расположен в 1 км от центра города Симферополь.В апарт-отелеНа территории предоставляется доступ в Интернет. Также в вашем распоряжении парковка. Можно воспользоваться трансфером от/до аэропорта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Салон красоты, Wi-Fi, Кондиционер, Места для курения, Номера для некурящих, Номера со звукоизоляцией, Отель для некурящих, Отопление, Стиральная машина, Сад, Ранняя регистрация заезда, Поздняя регистрация вы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30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Это отдельный дом, в котором выкуплены квартиры. Гости бронируют целиком квартиру, а не комн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ее заселение возможно только по предварительному согласованию с представителями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