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Крым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"Крым"» расположен в пешей доступности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Утюг, Wi-Fi, Кондиционер, Места для курения, Номера для некурящих, Отопление, Стиральная машина, Услуги консьерж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овой переулок, 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