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евской 153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евской 153 В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евская улица, д.153 В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и должны связываться с сотрудниками апартаментов как можно раньше (можно сразу после подтверждения брони), чтобы сообщить время заезда. Сотрудникам нужно как минимум 30 минут, чтобы добраться до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