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имферопол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Двухуровневые на Большевистско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Двухуровневые на Большевистской» расположен в городе Симферополь. Этот отель находится в центре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Wi-Fi, Доступ в интернет, Трансфер, Прокат автомобил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Большевистская, д. 28/9, Симферопо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Взимается предоплата в размере стоимости 1 ночи проживания. При отмене бронирования позднее, чем за 3 дня до заезда, предоплата не возвращаетс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