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Кирова 2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Кирова 22/2 находятся в городе Симферополь. Эти апартаменты находятся в 1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Места для курения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а, д.22/2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в размере стоимости 1 суток проживания в отеле в течение 3 рабочих дней с момента бронирования. После завершения бронирования представитель гостиницы свяжется с вами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