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Киро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Кирова 7 расположены в городе Симферополь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еста для курения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7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1 суток проживания в отеле в течение 3 рабочих дней с момента бронирования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