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еж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ежанс» расположен в тихом старом квартале Симферополя, в 10-15 минутах ходьбы от центра города, а до железнодорожного вокзала и автовокзала можно доехать за 15 минут без пересадок. В 1 км от отеля находится древний город Неаполь Скифский, построенный в 3 веке. Расстояние до аэропорта составляет 16 км.В отелеВ 10-15 минутах ходьбы от отеля расположены многочисленные рестораны украинской и интернациональной кухни, разнообразные кафе и круглосуточные бары. За дополнительную плату можно расслабиться в сауне отеля.Проверить электронную почту и ознакомиться с последними новостями вы сможете, воспользовавшись бесплатным Wi-Fi, который работает на всей территории отеля. По вашему желанию за дополнительную плату предоставляется трансфер. К услугам гостей круглосуточная стойка регистрации, где любезный персонал с удовольствием ответит на любые ваши вопросы.Описание номеровОтель «Режанс» предлагает своим гостям 4 номера, оборудованных кондиционером и системой отопления. Номера располагают собственной ванной комнатой, где вы найдете туалетные принадлежности и тапочки. В вашем распоряжении холодильник, электрочайник и посуда. Номера оснащены ЖК-телевизором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Крытый бассейн, Сауна, Доступ в интернет, Трансфер, Трансфер от аэропорта, Кондицион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65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вой кабиной. К услугам гостей туалетные принадлежности и тапочки. В вашем распоряжении холодильник, электрочайник и посуда. Номер оборудован ЖК-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вой кабиной. К услугам гостей туалетные принадлежности и тапочки. В вашем распоряжении холодильник, электрочайник и посуда. Номер оборудован ЖК-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дминистрация отеля свяжется с вами напрямую и предоставит инструкции по внесению предоплаты. Платеж необходимо совершить в течение 5 суток после оформления бронирования. Администрация отеля оставляет за собой право аннулировать бронирование, если залог не был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мите к сведению, что в отеле проводится ремонт фаса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