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Dom» расположен в центре города Симферополь.В хостелеНа территории предоставляется доступ в интернет. К услугам гостей парковка и прачечная. Можно воспользоваться трансфером от/до аэропорта. Сотрудники круглосуточной стойки регистрации будут рады помочь советом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Утюг, Прокат велосипедов, Развлекательные мероприятия, Доступ в интернет, Трансфер, Магазины, Круглосуточная стойка регистрации, Места для курения, Номера для некурящих, Отель для некурящих, Отопление, Стиральная машина, Услуги консьержа, Ускоренная регистрация заезд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есская, д. 9, подъезд 4, код домофона 29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очный адрес: улица Одесская, д. 9, подъезд 4, код домофона 2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