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Ягу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Ягуар» расположен в городе Симферополь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одской переулок 33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