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скова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скова 58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кова, д.58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