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ЭС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ТЭС-Отель» находится в 8 км от центра города Симферополь.В отелеК услугам гостей ресторан. На территории отеля предоставляется доступ в Интернет. Вы также можете расслабиться в сауне. В вашем распоряжении находится автомобильная парковка.Можно воспользоваться трансфером от и до аэропорта. К услугам гостей обслуживание номеров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Массаж, Сауна, Бильярд, Доступ в интернет, Трансфер, Трансфер от аэропорта, Кондиционер, Места для курения, Отель для некурящих, Отопление, Прокат автомобилей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жижановского, д 38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полу-люкс с двумя раздельными полутор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люкс -это комфортабельный,двухуровневый номер.На первом этаже расположена гостиная,на втором спальня и джакуз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полу-люкс с двумя раздельными полутор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полу-люкс с двумя раздельными полутор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люкс -это комфортабельный,двухуровневый номер.На первом этаже расположена гостиная,на втором спальня и джакузи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атегории люкс -это комфортабельный,двухуровневый номер.На первом этаже расположена гостиная,на втором спальня и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