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астопольская 30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вастопольская 30/5 расположены в городе Симферополь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астопольская, д.30/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благовременно сообщать ориентировочное время прибытия по телефону, указанному в ваучере. Заезд возможен с 14:00 до 22:00. Заселение после этого времени стои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ночи проживания. При отмене бронирования позднее, чем за 2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ужно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