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ид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Фидан» расположен в 8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Также к вашим услугам прачечная 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Подходит для проведения праздничных мероприятий, Wi-Fi, Доступ в интернет, Трансфер, Кондиционер, Люкс для новобрачных, Места для курения, Номера для некурящих, Отель для некурящих, Отопление, Сад, Ранняя регистрация за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Грушевое, д.9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