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юкс находится в 2 км от живописного центра города Симферополь.В отелеНа территории отеля предоставляется доступ в интернет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Wi-Fi, Доступ в интернет, Трансфер, Магазины, Кондиционер, Люкс для новобрачных, Места для курения, Номера для некурящих, Отель для некурящих, Отопление, Прокат автомобилей, Ускоренная регистрация заезда и выезда, Номера для 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алева, д.11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