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k By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ак Бы Отель» расположен в городе Симферополь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 4, Simferopol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