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агарина 1» расположен в городе Симферополь. Этот отель находится в 2 км от центра города.В отелеДля тех, кто путешествует на собственном автомобиле, предусмотрена парковка. Можно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Места для курения, Номера для некурящих, Номера со звукоизоляцией, Отопление, Стиральная машина, Ускоренная регистрация заезда и выезда, Банк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1/15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