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ль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оскольце» расположен в 3 км от центра города.В отелеНа территории отеля предоставляется доступ в интернет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товская, д.24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не делают регистрацию иностранных жителей и лиц без граждан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бронирования гости должны связываться с сотрудниками апартаментов как можно раньше (можно сразу после подтверждения брони), чтобы сообщить время заезда. Сотрудникам нужно как минимум 30 минут, чтобы добраться до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