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ту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турина» находится в городе Симферополь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гости могут заказать трансфер от и до аэропорта. Сотрудники стойки регистрации будут рады помочь вам 24 часа в сутк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турина, д.93, кв. 61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