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rrazz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евой дом Terrazzo» находится в 3 км от центра города.В отелеНа территории отеля предоставляется доступ в интернет. Для тех, кто путешествует на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spalova, 35A, Simferopol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