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изнес-отель «Москва» расположен в центральном районе города Симферополь. Месторасположение отеля с отличной транспортной развязкой. Расстояние до центра города — 1,5 км., до автовокзала — 200 метров, до аэропорта — 14 км, железнодорожный вокзал — 3 км. В 200 метрах от отеля находится Ботанический сад.В отелеРесторан отеля работает до 24:00, завтрак предлагается с 7:00 и до 10:00. Завтраки осуществляются по системе «шведский стол», с разнообразным меню. Обеды и ужины осуществляются по системе «заказное меню» и по меню «a la carte».Гостям предлагаются услуги бизнес-центра, бесплатная охраняемая парковка, Wi-Fi, бесплатная печать до 10 листов, ноутбук, специальные условия по аренде конференц-зала и комнат для переговоров, продажа авиабилетов, бесплатный сейф на ресепшене, сауна (платно), бесплатная услуга «будильник», трансфер в любую точку (платно), вызов такси, бесплатные услуги в гладильной комнате, услуги прачки и химчистки (оплачиваются дополнительно по прейскуранту), услуга обслуживания в номере (платно).Для проведения корпоративного мероприятия или семинара в отеле есть три оборудованных конференц-зала с различной вместимостью, а также комната для переговоров.В лобби-баре, расположенном на первом этаже отеля, вы можете насладиться напитками или провести бизнес-встречу со своими партнёрами.При проведении корпоративного мероприятия сотрудники отеля предложат разработать для вас индивидуальное меню кофе-брейка, фуршета и банкета.Курение разрешено в специальных зонах.Описание номеровОтель располагает 138 номерами различных категорий, оборудованных всем необходимым для гостей отеля. Во всех номерах есть кондиционер, холодильник, ванная или душевая комната (нужно уточнить у менеджера), ТВ, балкон. Горячая и холодная вода в отеле есть круглосуточно.Курение в номерах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Возможен полный пансион, Возможен полупансион, Ресторан, Холодильник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Хранение багажа, Телефон, Утюг, Салон красоты, Аптечка первой помощи, Дежурный врач, Подходит для проведения праздничных мероприятий, Wi-Fi, Трансфер, Трансфер от аэропорта, Банкомат, Компьютер, Кондиционер, Люкс для новобрачных, Места для курения, Отель для некурящих, Отопление, Охрана, Пресса, Чистка обуви, Сад, Ранняя регистрация заезда, Поздняя регистрация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иевская, д. 2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 оплате принимаются банковские карты Visa и MasterCard, выпущенные только на территории ​Российской Феде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заселения с ребёнком в возрасте до 14 лет необходимо предъявить свидетельство о рождении ребёнка, удостоверяющие личность документы родителей (усыновителей, опекунов) или родственников (сопровождающего лица), а также документ, удостоверяющий полномочия сопровождающего ли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детей в возрасте от 14-ти до 18-ти лет возможна с письменного согласия их законных представителей (родителей, усыновителей или попечител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