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вастопольской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евастопольской 29» находится в городе Симферопол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ая улица, д.29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