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о-ресторанный комплекс ВГУЭ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ебная гостиница входит в состав гостинично-ресторанного комплекса, который представляет собой 10-этажное знание и включает: 48 жилых номеров, кафе на 300 посадочных мест и ресторан на 100 посадочных мест. Центральный вход в Учебную гостиницу находится справа от входа в спорткомплекс «Чемпион», здесь же расположен ресепшн, где осуществляется регистрация гостей. Номера класса «Стандарт» предусматривают 1-местное и 2-местное размещение и рассчитаны на проживание более 80-ти человек. Вы можете воспользоваться услугами прачечной и круглосуточной охраняемой парковки, а также посетить бассейн, сауну и фитнес-центр спорткомплекса «Чемпион». Мы делаем все возможное, чтобы пребывание в нашей «Учебной Гостинице» оставило у Вас только приятные воспомин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Магазины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ий проспект 4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