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города расположены в 1 км от центра города Владивосток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есплатный Wi-Fi, Трансфер, Кондиционер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ханова, д.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