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тизанский Проспект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ты в центре города» расположен в 2 км от центра города.В отелеНа территории отеля предоставляется доступ в интернет. В вашем распоряжении находится автомобильная парковка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Бесплатный прокат велосипедов, Библиотека, Прокат велосипедов, Удобства для барбекю, Wi-Fi, Доступ в интернет, Трансфер, Кондиционер, Номера для некурящих, Обмен валюты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ий проспект, д.2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