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Юмаше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дмирала Юмашева 12» находится в городе Владивосто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Юмашева, д.1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возвратный страховой депози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