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nt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ntri» находится в городе Владивосток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Площадка для пикника, Номера со звукоизоляцией, Отопление, Прокат автомобил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20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