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на Аврор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ke Хостел на Авроровской находится в городе Владивосток. Этот хостел находится в пешей доступности от живописного центра города.В хостелеНа территории предоставляется доступ в интернет. Сотрудники хостела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Утюг, Полотенца для пляжа/бассейна, Библиотека, Бесплатный Wi-Fi, Доступ в интернет, Трансфер, Трансфер от аэропорта, Магазины, Кондиционер, Круглосуточная стойка регистрации, Места для курения, Номера для некурящих, Номера со звукоизоляцией, Обмен валюты, Отель для некурящих, Отопление, Пресса, Стиральная машина, Ускоренная регистрация заезда и выезда, Телевизор в лобби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роровская, д.2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