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ва-де-Ви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-де-Вида удобно расположен в популярном районе Владивосток. Бизнесмены и туристы по достоинству оценят удобства и услуги, предлагаемые в отеле. Воспользуйтесь такими услугами, как бесплатный Wi-Fi во всех номерах, срочный въезд/выезд, трансфер до/из аэропорта, информация об экскурсиях, бар. Номера оснащены всеми удобствами, необходимыми для хорошего сна, в том числе кондиционер, отопление, услуга будильник, ЖК телевизор/плазменный ТВ, телевидение спутниковое/кабельное. Отель предлагает широкий спектр услуг для отдыха. Уютная атмосфера и отличный сервис это то, что вы можете ожидать во время пребывания в Аква-де-Ви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Массаж, Паровая баня, Сауна, Спа-центр, Караоке, Wi-Fi, Кондиционер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меновская 3A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телевизором с плоским экраном и собственно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 комплексе не предоставляется услуга регистрации иностранных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