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-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утешествовать экономно — легко: отель «Отель A-Rooms» располагается во Владивостоке. Этот отель находится неподалёку от центра города.В отелеХотите оставаться на связи? В отеле есть Wi-Fi. Для простоты передвижения отель предлагает организовать трансфер. Гостям отеля доступны и другие услуги. Например, банк, индивидуальная регистрация заезда и отъезда, гладильные услуги и прокат автомобилей. Персонал отеля говорит на английском и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Хранение багажа, Утюг, Wi-Fi, Доступ в интернет, Трансфер, Магазины, Номера для некурящих, Отель для некурящих, Отопление, Прокат автомобилей, Ранняя регистрация заезда, Поздняя регистрация выезда, Банк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ьетская улица, д. 23А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