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ttress, Sailor And Albatross -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attress, Sailor and Albatross - Hostel» находится в городе Владивосток. Этот хостел находится в центре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Ночной клуб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tlanskaya Street 33/5,Vladivostok Vladivostok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