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рнилов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рнилова 9» находится в городе Владивосток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нилова, д.9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ю нужно внести страховой депозит в размере 2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